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 октября  2012г. № 2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муниципаль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 на 2012-2013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абзацем 4 подпункта «б» пункта 4 Указа Президента Российской Федерации от 13 марта 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руководствуясь п.3.2 Положения об администрации муниципального образования «Городское поселение Звенигово», - Звениговская городская администрация,-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В муниципальную целевую программу «Противодействие коррупции в муниципальном образовании «Городское поселение Звенигово» на 2012-2013 гг.» утвержденную постановлением Администрации муниципального образования «Городское поселение Звенигово» от 06.10.2011г. № 248 (далее Программа)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аздел 3 «Система программных мероприятий», дополнить пунктом 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7.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 подарка осуществлять проверку в порядке, предусмотренном нормативными правовыми актами Российской Федерации, и применять соответствующие меры юридическ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овать доведение до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 указанными лицами в соответствии с законодательством Российской Федерации о противодействии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ть в средства массовой информации, в т.ч. опубликовывать на официальном  сайте муниципального образования «Звениговский муниципальный район» материалы, которые раскрывают содержание принимаемых мер по противодействию коррупции и мотивы принятия таких мер, показывают отрицательное влияние коррупции на жизнь кажд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ивизировать работу по формированию в Администрации муниципального образования «Городское поселение Звенигово», отрицательного отношения к коррупции, привлекать для этого общественные объединения, уставными задачами которых является участие в противодействии коррупции, и другие институты гражданского общества, каждый факт коррупции в Администрации муниципального образования «Городское поселение Звенигово», предавать гл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сти работу по выявлению случаев возникновения конфликта интересов, одной из сторон которого являются лица, замещающие должности муниципальной службы, и принять предусмотренные законодательством Российской Федерации меры по предотвращению и урегулированию конфликта интересов. Каждый случай конфликта интересов предавать гласности и применять меры ответственности, предусмотренные  законодательством Российской Федерации. Организовать до 01 декабря 2012 года обсуждение вопроса о состоянии этой работы и мерах по ее совершенствованию.»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ское поселение Звенигово»                                          И.Г.Стол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18"/>
          <w:szCs w:val="18"/>
        </w:rPr>
        <w:t>Исп. Степанова  Е.В. 7-15-61</w:t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1:00Z</dcterms:created>
  <dc:creator>User</dc:creator>
  <dc:description/>
  <cp:keywords/>
  <dc:language>en-US</dc:language>
  <cp:lastModifiedBy>Zvenigovo</cp:lastModifiedBy>
  <cp:lastPrinted>2012-10-18T15:18:00Z</cp:lastPrinted>
  <dcterms:modified xsi:type="dcterms:W3CDTF">2012-11-01T07:16:00Z</dcterms:modified>
  <cp:revision>4</cp:revision>
  <dc:subject/>
  <dc:title>РОССИЙ ФЕДЕРАЦИЙ</dc:title>
</cp:coreProperties>
</file>